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Zeeland Charter Township</w:t>
        <w:br/>
        <w:t>Board of Appeal Minutes</w:t>
        <w:br/>
        <w:t>February 27, 2007</w:t>
        <w:br/>
      </w:r>
      <w:r>
        <w:rPr>
          <w:rFonts w:eastAsia="Times New Roman" w:cs="Arial" w:ascii="Arial" w:hAnsi="Arial"/>
          <w:b/>
          <w:sz w:val="24"/>
          <w:szCs w:val="24"/>
          <w:lang w:val="en-US" w:eastAsia="en-US"/>
        </w:rPr>
        <w:drawing>
          <wp:inline distT="0" distB="0" distL="0" distR="0">
            <wp:extent cx="436880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1" t="-541" r="-541" b="-541"/>
                    <a:stretch>
                      <a:fillRect/>
                    </a:stretch>
                  </pic:blipFill>
                  <pic:spPr bwMode="auto">
                    <a:xfrm>
                      <a:off x="0" y="0"/>
                      <a:ext cx="4368800" cy="9525"/>
                    </a:xfrm>
                    <a:prstGeom prst="rect">
                      <a:avLst/>
                    </a:prstGeom>
                  </pic:spPr>
                </pic:pic>
              </a:graphicData>
            </a:graphic>
          </wp:inline>
        </w:drawing>
      </w:r>
    </w:p>
    <w:p>
      <w:pPr>
        <w:pStyle w:val="Normal"/>
        <w:spacing w:lineRule="atLeast" w:line="270" w:before="280" w:after="280"/>
        <w:rPr>
          <w:rFonts w:ascii="Arial" w:hAnsi="Arial" w:eastAsia="Times New Roman" w:cs="Arial"/>
          <w:sz w:val="18"/>
          <w:szCs w:val="18"/>
        </w:rPr>
      </w:pPr>
      <w:r>
        <w:rPr>
          <w:rFonts w:eastAsia="Times New Roman" w:cs="Arial" w:ascii="Arial" w:hAnsi="Arial"/>
          <w:sz w:val="18"/>
          <w:szCs w:val="18"/>
        </w:rPr>
        <w:t>The Board of Appeals of Zeeland Charter Township held a regular meeting in the Township Hall on February 27, 2007 at 7:00 PM.</w:t>
        <w:br/>
        <w:br/>
        <w:t>The meeting was called to order by Chairman Henry Steenwyk.</w:t>
        <w:br/>
        <w:br/>
        <w:t>Members present: Dirk Pyle, Max Michmerhuizen, Dick Geerlings, Bruce Knoper, Henry Steenwyk and Russ Mudget. Absent Tom Oonk</w:t>
        <w:br/>
        <w:br/>
        <w:t>Applicants Adam and Jessica Daly were at the meeting to present their request but no neighbors or other interested parties were present.</w:t>
        <w:br/>
        <w:br/>
        <w:t>A motion to approve the minutes of the January 23, 2007 was made by Bruce Knoper and supported by Max Michmerhuizen. Motion Carried.</w:t>
        <w:br/>
        <w:br/>
        <w:t xml:space="preserve">Zoning administrator Don Mannes read the public notice to review the request from Adam and Jessica Daly for a variance of Sections 4.20 D (4) and 4.20 F (3) d of the Zeeland Charter Township Zoning Ordinance. </w:t>
        <w:br/>
        <w:br/>
        <w:t>The Public Hearing was declared open by Chairman Steenwyk.</w:t>
        <w:br/>
        <w:br/>
        <w:t>The request is for a 1200 sq. ft. accessory building size variance from the required 960 sq. ft. to the requested 2160 sq. ft., and for a side yard variance from the required 25 ft to a requested 12 ft. on their property at 4191 88th Ave.</w:t>
        <w:br/>
        <w:br/>
        <w:t>The applicants listed the following reasons for requesting the size variance:</w:t>
        <w:br/>
        <w:br/>
        <w:t xml:space="preserve">        1.   The principle building on this property is an historic residence with the Veneklassen </w:t>
        <w:br/>
        <w:t xml:space="preserve">                brick veneer that they are in the process of restoring to its original grandeur and </w:t>
        <w:br/>
        <w:t xml:space="preserve">                period setting and they desire to duplicate the original farm like setting by building </w:t>
        <w:br/>
        <w:t xml:space="preserve">                an architecturally correct size and style accessory building. The original barn was </w:t>
        <w:br/>
        <w:t>                sold off before they had a chance to purchase it.</w:t>
        <w:br/>
        <w:t xml:space="preserve">        2.     Because of the limitations of remodeling an historic house with little or no closets </w:t>
        <w:br/>
        <w:t xml:space="preserve">                and no basement, storage for today’s lifestyle is severely limited and that problem </w:t>
        <w:br/>
        <w:t>                could be solved with a larger accessory building.</w:t>
        <w:br/>
        <w:t>The applicants provided board members with early historic pictures of the house, barn and early residents to lend credence to their desire to be historically correct.</w:t>
        <w:br/>
        <w:br/>
        <w:t>After a discussion and questions period a motion to close the public hearing was made by Bruce Knoper and supported by Dick Geerlings. Motion carried.</w:t>
        <w:br/>
        <w:br/>
        <w:t>Discussion among ZBA members included some of the following thoughts and comments:</w:t>
        <w:br/>
        <w:br/>
        <w:t>            - “a lot of building for size of property”</w:t>
        <w:br/>
        <w:t>            - “concerned because of size of variance – more than double the allowed size”</w:t>
        <w:br/>
        <w:t>            - “ sympathize with lack of storage with no basement or closets”</w:t>
        <w:br/>
        <w:t xml:space="preserve">            - “big is not necessarily bad if it has a balanced look in keeping with the principle </w:t>
        <w:br/>
        <w:t xml:space="preserve">                building” “lot lines are not generally visible when viewing from the street, so how do </w:t>
        <w:br/>
        <w:t xml:space="preserve">                you know if size of building fits the property and why is this different than the </w:t>
        <w:br/>
        <w:t>                original barn on the other side of the house?”</w:t>
        <w:br/>
        <w:t>            - “ how are we going to justify this variance if others want the same thing”</w:t>
        <w:br/>
        <w:t xml:space="preserve">            - “this could be considered a unique and defensible situation because of the </w:t>
        <w:br/>
        <w:t>                historical emphasis”</w:t>
        <w:br/>
        <w:br/>
        <w:t>A motion was made by Knoper and supported by Mudget to deny the building size only request. Ayes : Knoper, Mudget, Michmerhuizen and by reason of absence Oonk. Nays : Pyle, Geerlings, Steenwyk. Motion to deny carried.</w:t>
        <w:br/>
        <w:br/>
        <w:t>Further discussion then centered on the side yard request and a possible compromise on building size somewhere between what is allowed and the original request. If the building size were reduced from the original 36x60 size to 30 x50 then the side yard variance could be reduced from 13 feet to 7 feet, or 18 feet from the property line instead of 25 feet. ZBA members gave the applicant a verbal indication that they could accept a compromise close to but not exceeding those dimensions.</w:t>
        <w:br/>
        <w:br/>
        <w:t>Motion by Michmerhuizen supported by Pyle to adjourn the decision on the side yard variance request until the March 27, 2007 meeting. Motion carried by voice vote.</w:t>
        <w:br/>
        <w:br/>
        <w:t>The applicants were advised to prepare revised sketches and a narrative of how the proposed building construction elements and design will fulfill their claim of preserving the historical nature and value upon which their request was based.</w:t>
        <w:br/>
        <w:br/>
        <w:t>Motion by Mudget supported by Geerlings to adjourn. Motion carried.</w:t>
        <w:br/>
        <w:br/>
        <w:t>Don Mannes Recording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15:00Z</dcterms:created>
  <dc:creator>paulh</dc:creator>
  <dc:description/>
  <cp:keywords/>
  <dc:language>en-US</dc:language>
  <cp:lastModifiedBy>paulh</cp:lastModifiedBy>
  <dcterms:modified xsi:type="dcterms:W3CDTF">2007-09-04T21:15:00Z</dcterms:modified>
  <cp:revision>1</cp:revision>
  <dc:subject/>
  <dc:title/>
</cp:coreProperties>
</file>